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ఌ</w:t>
      </w:r>
      <w:r>
        <w:rPr/>
        <w:t>캭?⒩豴</w:t>
      </w:r>
      <w:r>
        <w:rPr/>
        <w:t>ఄ</w:t>
      </w:r>
      <w:r>
        <w:rPr/>
        <w:t>ҕҌ</w:t>
      </w:r>
      <w:r>
        <w:rPr/>
        <w:t>鰜</w:t>
      </w:r>
      <w:r>
        <w:rPr/>
        <w:t>Ჿ</w:t>
      </w:r>
      <w:r>
        <w:rPr/>
        <w:t>沅⃹</w:t>
      </w:r>
      <w:r>
        <w:rPr/>
        <w:t>Ⲇ꘾</w:t>
      </w:r>
      <w:r>
        <w:rPr/>
        <w:t>㠥</w:t>
      </w:r>
      <w:r>
        <w:rPr/>
        <w:t>Ⱌ</w:t>
      </w:r>
      <w:r>
        <w:rPr/>
        <w:t>ᱫ⅌⨮</w:t>
      </w:r>
      <w:r>
        <w:rPr/>
        <w:t>竿︁?쉋㌝</w:t>
      </w:r>
      <w:r>
        <w:rPr/>
        <w:t>ꖢ</w:t>
      </w:r>
      <w:r>
        <w:rPr/>
        <w:t>풫</w:t>
      </w:r>
      <w:r>
        <w:rPr/>
        <w:t>ᘆ</w:t>
      </w:r>
      <w:r>
        <w:rPr/>
        <w:t>댱㶠尢捨㌏䭱뺞㡖</w:t>
      </w:r>
      <w:r>
        <w:rPr/>
        <w:t>क⇾</w:t>
      </w:r>
      <w:r>
        <w:rPr/>
        <w:t>邇坊</w:t>
      </w:r>
      <w:r>
        <w:rPr/>
        <w:t>꧅</w:t>
      </w:r>
      <w:r>
        <w:rPr/>
        <w:t>쉂</w:t>
      </w:r>
      <w:r>
        <w:rPr/>
        <w:t>ษ᳽</w:t>
      </w:r>
      <w:r>
        <w:rPr/>
        <w:t>мᗇ</w:t>
      </w:r>
      <w:r>
        <w:rPr/>
        <w:t>譃㻮㸑満䱌</w:t>
      </w:r>
      <w:r>
        <w:rPr/>
        <w:t>ꮰ</w:t>
      </w:r>
      <w:r>
        <w:rPr/>
        <w:t>峉탖옖</w:t>
      </w:r>
      <w:r>
        <w:rPr/>
        <w:t>ّ</w:t>
      </w:r>
      <w:r>
        <w:rPr/>
        <w:t>㛃됥胉</w:t>
      </w:r>
      <w:r>
        <w:rPr/>
        <w:t>࿅</w:t>
      </w:r>
      <w:r>
        <w:rPr/>
        <w:t>咕啩拁嶌涒趯䧔</w:t>
      </w:r>
      <w:r>
        <w:rPr/>
        <w:t>ꦟូ</w:t>
      </w:r>
      <w:r>
        <w:rPr/>
        <w:t>膏逸</w:t>
      </w:r>
      <w:r>
        <w:rPr/>
        <w:t>Ŏ⃃</w:t>
      </w:r>
      <w:r>
        <w:rPr/>
        <w:t>倩舥叓稸⾂젥䣑</w:t>
      </w:r>
      <w:r>
        <w:rPr>
          <w:rtl w:val="true"/>
        </w:rPr>
        <w:t>צ</w:t>
      </w:r>
      <w:r>
        <w:rPr/>
        <w:t>挋ꄟ</w:t>
      </w:r>
      <w:r>
        <w:rPr/>
        <w:t>จ</w:t>
      </w:r>
      <w:r>
        <w:rPr/>
        <w:t>蘈⌈偑謪悺㎂큐</w:t>
      </w:r>
      <w:r>
        <w:rPr/>
        <w:t>ᝐ</w:t>
      </w:r>
      <w:r>
        <w:rPr/>
        <w:t>팀模悾ぬ</w:t>
      </w:r>
      <w:r>
        <w:rPr/>
        <w:t>ઑ</w:t>
      </w:r>
      <w:r>
        <w:rPr/>
        <w:t>揞髗</w:t>
      </w:r>
      <w:r>
        <w:rPr/>
        <w:t>ຳ</w:t>
      </w:r>
      <w:r>
        <w:rPr/>
        <w:t>둒꿠쯗傁虿䒄?릏</w:t>
      </w:r>
      <w:r>
        <w:rPr/>
        <w:t>Ė</w:t>
      </w:r>
      <w:r>
        <w:rPr/>
        <w:t>텁</w:t>
      </w:r>
      <w:r>
        <w:rPr/>
        <w:t>ⱡ⨳</w:t>
      </w:r>
      <w:r>
        <w:rPr/>
        <w:t>花嗆瑯潥표턺鷀桂冶</w:t>
      </w:r>
      <w:r>
        <w:rPr/>
        <w:t>।</w:t>
      </w:r>
      <w:r>
        <w:rPr/>
        <w:t>壠玷◡㬃</w:t>
      </w:r>
      <w:r>
        <w:rPr/>
        <w:t>ᜧ</w:t>
      </w:r>
      <w:r>
        <w:rPr/>
        <w:t>ᇄ</w:t>
      </w:r>
      <w:r>
        <w:rPr/>
        <w:t>ᘦ</w:t>
      </w:r>
      <w:r>
        <w:rPr/>
        <w:t>멕⑝䑵甲␙㈎境贍顧</w:t>
      </w:r>
      <w:r>
        <w:rPr/>
        <w:t>ǯ</w:t>
      </w:r>
      <w:r>
        <w:rPr/>
        <w:t>瘞懆눴넒臲</w:t>
      </w:r>
      <w:r>
        <w:rPr/>
        <w:t>૕</w:t>
      </w:r>
      <w:r>
        <w:rPr/>
        <w:t>텘궃逰̽剣</w:t>
      </w:r>
      <w:r>
        <w:rPr/>
        <w:t>ಂ</w:t>
      </w:r>
      <w:r>
        <w:rPr/>
        <w:t>Ꙑ</w:t>
      </w:r>
      <w:r>
        <w:rPr/>
        <w:t>칖䌈</w:t>
      </w:r>
      <w:r>
        <w:rPr/>
        <w:t>ꘙ</w:t>
      </w:r>
      <w:r>
        <w:rPr/>
        <w:t>쫜姂퉤</w:t>
      </w:r>
      <w:r>
        <w:rPr/>
        <w:t>ᬂ</w:t>
      </w:r>
      <w:r>
        <w:rPr/>
        <w:t>ƨ</w:t>
      </w:r>
      <w:r>
        <w:rPr>
          <w:rtl w:val="true"/>
        </w:rPr>
        <w:t>ظ</w:t>
      </w:r>
      <w:r>
        <w:rPr/>
        <w:t>㐅栞䚵㓲䨞䆒欆兹쫃</w:t>
      </w:r>
      <w:r>
        <w:rPr/>
        <w:t>ꠂ</w:t>
      </w:r>
      <w:r>
        <w:rPr/>
        <w:t>끳쌠</w:t>
      </w:r>
      <w:r>
        <w:rPr/>
        <w:t>΅</w:t>
      </w:r>
      <w:r>
        <w:rPr/>
        <w:t>梒</w:t>
      </w:r>
      <w:r>
        <w:rPr>
          <w:rtl w:val="true"/>
        </w:rPr>
        <w:t>ࢨ</w:t>
      </w:r>
      <w:r>
        <w:rPr/>
        <w:t>袄睅殐</w:t>
      </w:r>
      <w:r>
        <w:rPr/>
        <w:t>ၠ</w:t>
      </w:r>
      <w:r>
        <w:rPr/>
        <w:t>ᐽ?</w:t>
      </w:r>
      <w:r>
        <w:rPr/>
        <w:t>䘰嗡炭⍯楨㓢琐耍綁닎恬䨔툖砅큃字</w:t>
      </w:r>
      <w:r>
        <w:rPr/>
        <w:t>ॷ</w:t>
      </w:r>
      <w:r>
        <w:rPr/>
        <w:t>環鮡栝삜졂柅虷</w:t>
      </w:r>
      <w:r>
        <w:rPr/>
        <w:t>о</w:t>
      </w:r>
      <w:r>
        <w:rPr/>
        <w:t>畔暻䂛?</w:t>
      </w:r>
      <w:r>
        <w:rPr/>
        <w:t>©</w:t>
      </w:r>
      <w:r>
        <w:rPr/>
        <w:t>ૠ</w:t>
      </w:r>
      <w:r>
        <w:rPr/>
        <w:t>엀</w:t>
      </w:r>
      <w:r>
        <w:rPr/>
        <w:t>ਃ</w:t>
      </w:r>
      <w:r>
        <w:rPr/>
        <w:t>옞炂</w:t>
      </w:r>
      <w:r>
        <w:rPr/>
        <w:t>Ⴓ</w:t>
      </w:r>
      <w:r>
        <w:rPr>
          <w:rtl w:val="true"/>
        </w:rPr>
        <w:t>ﰝ</w:t>
      </w:r>
      <w:r>
        <w:rPr/>
        <w:t>萑䘥</w:t>
      </w:r>
      <w:r>
        <w:rPr>
          <w:rtl w:val="true"/>
        </w:rPr>
        <w:t>ࡑ</w:t>
      </w:r>
      <w:r>
        <w:rPr/>
        <w:t>ԙ</w:t>
      </w:r>
      <w:r>
        <w:rPr/>
        <w:t>쟆</w:t>
      </w:r>
      <w:r>
        <w:rPr/>
        <w:t>ᩂ</w:t>
      </w:r>
      <w:r>
        <w:rPr/>
        <w:t>蔺痔ꃡ䳒䄠魡</w:t>
      </w:r>
      <w:r>
        <w:rPr/>
        <w:t>ၙ</w:t>
      </w:r>
      <w:r>
        <w:rPr/>
        <w:t>ꂜ毮</w:t>
      </w:r>
      <w:r>
        <w:rPr/>
        <w:t>ᕤ</w:t>
      </w:r>
      <w:r>
        <w:rPr/>
        <w:t>ꀮ</w:t>
      </w:r>
      <w:r>
        <w:rPr/>
        <w:t>Ꙅ</w:t>
      </w:r>
      <w:r>
        <w:rPr/>
        <w:t>嬄䄬㛇聧</w:t>
      </w:r>
      <w:r>
        <w:rPr/>
        <w:t>Ҋ</w:t>
      </w:r>
      <w:r>
        <w:rPr/>
        <w:t>뾂莦丌鉳</w:t>
      </w:r>
      <w:r>
        <w:rPr/>
        <w:t>ୂ</w:t>
      </w:r>
      <w:r>
        <w:rPr/>
        <w:t>ˍ</w:t>
      </w:r>
      <w:r>
        <w:rPr/>
        <w:t>ಡ༷</w:t>
      </w:r>
      <w:r>
        <w:rPr/>
        <w:t>ֈ</w:t>
      </w:r>
      <w:r>
        <w:rPr/>
        <w:t>⽘鞌쏤湩</w:t>
      </w:r>
      <w:r>
        <w:rPr/>
        <w:t>᠙</w:t>
      </w:r>
      <w:r>
        <w:rPr/>
        <w:t>ʠ</w:t>
      </w:r>
      <w:r>
        <w:rPr/>
        <w:t>䎪壇낁</w:t>
      </w:r>
      <w:r>
        <w:rPr/>
        <w:t>႒</w:t>
      </w:r>
      <w:r>
        <w:rPr/>
        <w:t>尔扖揷鑺袐</w:t>
      </w:r>
      <w:r>
        <w:rPr/>
        <w:t>ᐦ</w:t>
      </w:r>
      <w:r>
        <w:rPr/>
        <w:t>聄</w:t>
      </w:r>
      <w:r>
        <w:rPr>
          <w:rtl w:val="true"/>
        </w:rPr>
        <w:t>࠼</w:t>
      </w:r>
      <w:r>
        <w:rPr/>
        <w:t>䝮槔㩓딈扨苀쓺ꂠ⓬䰨≉錏鰡┰瑎餕</w:t>
      </w:r>
      <w:r>
        <w:rPr/>
        <w:t>ᐑ</w:t>
      </w:r>
      <w:r>
        <w:rPr/>
        <w:t>ᆀ</w:t>
      </w:r>
      <w:r>
        <w:rPr>
          <w:rtl w:val="true"/>
        </w:rPr>
        <w:t>ݴ</w:t>
      </w:r>
      <w:r>
        <w:rPr/>
        <w:t>⴩</w:t>
      </w:r>
      <w:r>
        <w:rPr/>
        <w:t>捣捌챐</w:t>
      </w:r>
      <w:r>
        <w:rPr/>
        <w:t>ീ</w:t>
      </w:r>
      <w:r>
        <w:rPr/>
        <w:t>䂆</w:t>
      </w:r>
      <w:r>
        <w:rPr/>
        <w:t>Ꭷ</w:t>
      </w:r>
      <w:r>
        <w:rPr/>
        <w:t>ꋕ嘅簛</w:t>
      </w:r>
      <w:r>
        <w:rPr/>
        <w:t>ϑ</w:t>
      </w:r>
      <w:r>
        <w:rPr/>
        <w:t>唑誉楞</w:t>
      </w:r>
      <w:r>
        <w:rPr/>
        <w:t>ᝰ</w:t>
      </w:r>
      <w:r>
        <w:rPr/>
        <w:t>ᘡ</w:t>
      </w:r>
      <w:r>
        <w:rPr/>
        <w:t>鑋싌낒㬺</w:t>
      </w:r>
      <w:r>
        <w:rPr/>
        <w:t>࣊</w:t>
      </w:r>
      <w:r>
        <w:rPr/>
        <w:t>坐鎡놵뎝</w:t>
      </w:r>
      <w:r>
        <w:rPr/>
        <w:t>᳀</w:t>
      </w:r>
      <w:r>
        <w:rPr/>
        <w:t>ᐌ</w:t>
      </w:r>
      <w:r>
        <w:rPr/>
        <w:t>꒲貤⋄㲎汉偖䘃</w:t>
      </w:r>
      <w:r>
        <w:rPr/>
        <w:t>ᗇ</w:t>
      </w:r>
      <w:r>
        <w:rPr/>
        <w:t>㻜㸰윗膼</w:t>
      </w:r>
      <w:r>
        <w:rPr/>
        <w:t>ӂ</w:t>
      </w:r>
      <w:r>
        <w:rPr/>
        <w:t>汃圛᜙衇噔㪀剑劝幐鄄셨ꆳ떗</w:t>
      </w:r>
      <w:r>
        <w:rPr/>
        <w:t>&amp;</w:t>
      </w:r>
      <w:r>
        <w:rPr/>
        <w:t>틒螰</w:t>
      </w:r>
      <w:r>
        <w:rPr>
          <w:rtl w:val="true"/>
        </w:rPr>
        <w:t>ࠇ</w:t>
      </w:r>
      <w:r>
        <w:rPr/>
        <w:t>쀃鎥鶍砓脅▍戧붫脅ꆛ輖</w:t>
      </w:r>
      <w:r>
        <w:rPr/>
        <w:t>ฐ</w:t>
      </w:r>
      <w:r>
        <w:rPr/>
        <w:t>Ꚅ</w:t>
      </w:r>
      <w:r>
        <w:rPr/>
        <w:t>鑐傢</w:t>
      </w:r>
      <w:r>
        <w:rPr/>
        <w:t>᪢</w:t>
      </w:r>
      <w:r>
        <w:rPr/>
        <w:t>슪⪢倿퀃딐䬢鈪葴</w:t>
      </w:r>
      <w:r>
        <w:rPr/>
        <w:t>የ</w:t>
      </w:r>
      <w:r>
        <w:rPr/>
        <w:t>胲</w:t>
      </w:r>
      <w:r>
        <w:rPr/>
        <w:t>ႬΝ</w:t>
      </w:r>
      <w:r>
        <w:rPr/>
        <w:t>䱬ꂁ由㊢嬲瞵뀡炱攅</w:t>
      </w:r>
      <w:r>
        <w:rPr/>
        <w:t>ꕄ</w:t>
      </w:r>
      <w:r>
        <w:rPr>
          <w:rtl w:val="true"/>
        </w:rPr>
        <w:t>ࡕ֕</w:t>
      </w:r>
      <w:r>
        <w:rPr/>
        <w:t>ꐉ浌羑</w:t>
      </w:r>
      <w:r>
        <w:rPr/>
        <w:t>ច</w:t>
      </w:r>
      <w:r>
        <w:rPr/>
        <w:t>ӥ</w:t>
      </w:r>
      <w:r>
        <w:rPr/>
        <w:t>蕄擩쁭</w:t>
      </w:r>
      <w:r>
        <w:rPr/>
        <w:t>Ġ</w:t>
      </w:r>
      <w:r>
        <w:rPr/>
        <w:t>醍뎁⦇</w:t>
      </w:r>
      <w:r>
        <w:rPr/>
        <w:t>ꦱ</w:t>
      </w:r>
      <w:r>
        <w:rPr/>
        <w:t>ꮯ</w:t>
      </w:r>
      <w:r>
        <w:rPr/>
        <w:t>ଏ?</w:t>
      </w:r>
      <w:r>
        <w:rPr/>
        <w:t>ᆚ맛</w:t>
      </w:r>
      <w:r>
        <w:rPr/>
        <w:t>ᢺ</w:t>
      </w:r>
      <w:r>
        <w:rPr/>
        <w:t>寙</w:t>
      </w:r>
      <w:r>
        <w:rPr>
          <w:rtl w:val="true"/>
        </w:rPr>
        <w:t>ﵠ</w:t>
      </w:r>
      <w:r>
        <w:rPr/>
        <w:t>ᆩ馽鎩脥讁ㆡ鶁㎋ꆓ讝</w:t>
      </w:r>
      <w:r>
        <w:rPr/>
        <w:t>ᐟ</w:t>
      </w:r>
      <w:r>
        <w:rPr/>
        <w:t>＀</w:t>
      </w:r>
      <w:r>
        <w:rPr/>
        <w:t>Ȉᾒ</w:t>
      </w:r>
      <w:r>
        <w:rPr/>
        <w:t>㄀</w:t>
      </w:r>
      <w:r>
        <w:rPr/>
        <w:t>#</w:t>
      </w:r>
      <w:r>
        <w:rPr/>
        <w:t>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